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רשימ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ציוד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אישי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לתלמיד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עבו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תלמידי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כיתה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התר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רא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ן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ד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רפ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1330</wp:posOffset>
            </wp:positionH>
            <wp:positionV relativeFrom="paragraph">
              <wp:posOffset>370840</wp:posOffset>
            </wp:positionV>
            <wp:extent cx="974090" cy="141160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rtl w:val="true"/>
        </w:rPr>
        <w:t>ישנה חשיבות רבה להקפיד לרכוש במדויק את מלוא הרשימה כדי למנוע אי נעימות מילדיכ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  <w:rtl w:val="true"/>
        </w:rPr>
        <w:t>יתכנו תוספות קלות במהלך ה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בה לבדוק במהלך השנה ציוד מתכלה ולהשלימו במידת הצ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276"/>
        <w:ind w:left="785" w:right="0" w:hanging="360"/>
        <w:jc w:val="left"/>
        <w:rPr>
          <w:color w:val="000000"/>
        </w:rPr>
      </w:pPr>
      <w:r>
        <w:rPr>
          <w:color w:val="000000"/>
          <w:rtl w:val="true"/>
        </w:rPr>
        <w:t>מפית ומגבת לאוכל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רצוי חבילת מגבונים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קבוק מים איש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למר ובו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פרונות מחוד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ד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פ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ק סט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ק ל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סרג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ממתכ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טו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עי עיפ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עי ש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שים זוהר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מרק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ה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וק</w:t>
      </w:r>
      <w:r>
        <w:rPr>
          <w:color w:val="000000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color w:val="000000"/>
          <w:rtl w:val="true"/>
        </w:rPr>
        <w:t xml:space="preserve">לוח מחיק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בעים של טושים מחיקים ומחק ללו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חברת חכמה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חברת חכמה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בצ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חברות עברית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ורות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חברות חשב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בצו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חברות חלקות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טיפות שקופות למחבר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לסרים שקופים בצבע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ר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ח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ד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ה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רוד ולבן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ינקדס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ד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צבעים שונים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תיקי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פלסטיק עם ג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 ציו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נעלי ספורט ומכנסיים לשיעורי ספורט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תלבושת אחי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ולצות עם סמל 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אפשרי בכל הצבעים</w:t>
      </w:r>
      <w:r>
        <w:rPr>
          <w:color w:val="000000"/>
          <w:rtl w:val="true"/>
        </w:rPr>
        <w:t xml:space="preserve">,  </w:t>
      </w:r>
      <w:r>
        <w:rPr>
          <w:b/>
          <w:b/>
          <w:bCs/>
          <w:color w:val="000000"/>
          <w:rtl w:val="true"/>
        </w:rPr>
        <w:t>חובה גם לב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בנים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יצית וכיפ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נ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חצאית המכסה את הברך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חוב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רשו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ש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לא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טוש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לתי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חי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ציוד</w:t>
      </w:r>
      <w:r>
        <w:rPr>
          <w:rFonts w:cs="Guttman Yad"/>
          <w:b/>
          <w:bCs/>
          <w:color w:val="000000"/>
          <w:sz w:val="22"/>
          <w:szCs w:val="22"/>
          <w:u w:val="single"/>
          <w:rtl w:val="true"/>
        </w:rPr>
        <w:t>!</w:t>
      </w:r>
    </w:p>
    <w:p>
      <w:pPr>
        <w:pStyle w:val="Normal"/>
        <w:spacing w:lineRule="auto" w:line="276"/>
        <w:jc w:val="center"/>
        <w:rPr>
          <w:rFonts w:cs="Guttman Yad"/>
          <w:b/>
          <w:b/>
          <w:bCs/>
          <w:color w:val="000000"/>
          <w:sz w:val="22"/>
          <w:szCs w:val="22"/>
          <w:u w:val="single"/>
        </w:rPr>
      </w:pPr>
      <w:r>
        <w:rPr>
          <w:rFonts w:cs="Guttman Ya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ב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רייה</w:t>
      </w:r>
      <w:r>
        <w:rPr>
          <w:rFonts w:cs="David"/>
          <w:b/>
          <w:bCs/>
          <w:color w:val="000000"/>
          <w:rtl w:val="true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מנה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ר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הר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צו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כי</w:t>
      </w:r>
    </w:p>
    <w:sectPr>
      <w:headerReference w:type="default" r:id="rId3"/>
      <w:type w:val="nextPage"/>
      <w:pgSz w:w="11906" w:h="16838"/>
      <w:pgMar w:left="1440" w:right="1800" w:gutter="0" w:header="708" w:top="993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  <w:rtl w:val="true"/>
      </w:rPr>
      <w:drawing>
        <wp:inline distT="0" distB="0" distL="0" distR="0">
          <wp:extent cx="149669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0610</wp:posOffset>
          </wp:positionH>
          <wp:positionV relativeFrom="paragraph">
            <wp:posOffset>-87630</wp:posOffset>
          </wp:positionV>
          <wp:extent cx="828040" cy="781685"/>
          <wp:effectExtent l="0" t="0" r="0" b="0"/>
          <wp:wrapTight wrapText="bothSides">
            <wp:wrapPolygon edited="0">
              <wp:start x="9626" y="199"/>
              <wp:lineTo x="8928" y="333"/>
              <wp:lineTo x="5824" y="1205"/>
              <wp:lineTo x="5317" y="1407"/>
              <wp:lineTo x="3354" y="2278"/>
              <wp:lineTo x="2531" y="2813"/>
              <wp:lineTo x="2025" y="3284"/>
              <wp:lineTo x="1772" y="3418"/>
              <wp:lineTo x="630" y="4290"/>
              <wp:lineTo x="188" y="4960"/>
              <wp:lineTo x="250" y="5228"/>
              <wp:lineTo x="1009" y="5564"/>
              <wp:lineTo x="819" y="5901"/>
              <wp:lineTo x="1009" y="6101"/>
              <wp:lineTo x="6268" y="6639"/>
              <wp:lineTo x="6016" y="6973"/>
              <wp:lineTo x="5761" y="7577"/>
              <wp:lineTo x="4369" y="9859"/>
              <wp:lineTo x="4432" y="10127"/>
              <wp:lineTo x="6078" y="10931"/>
              <wp:lineTo x="6585" y="10931"/>
              <wp:lineTo x="6902" y="12005"/>
              <wp:lineTo x="6964" y="13077"/>
              <wp:lineTo x="7470" y="14152"/>
              <wp:lineTo x="8676" y="15224"/>
              <wp:lineTo x="7915" y="15894"/>
              <wp:lineTo x="7725" y="16096"/>
              <wp:lineTo x="7853" y="16499"/>
              <wp:lineTo x="15644" y="17372"/>
              <wp:lineTo x="17100" y="17372"/>
              <wp:lineTo x="10829" y="18444"/>
              <wp:lineTo x="4494" y="19181"/>
              <wp:lineTo x="4432" y="20724"/>
              <wp:lineTo x="8613" y="21531"/>
              <wp:lineTo x="9182" y="21531"/>
              <wp:lineTo x="13362" y="21531"/>
              <wp:lineTo x="13997" y="21531"/>
              <wp:lineTo x="18809" y="20724"/>
              <wp:lineTo x="18809" y="19250"/>
              <wp:lineTo x="16465" y="18982"/>
              <wp:lineTo x="10766" y="18444"/>
              <wp:lineTo x="16721" y="18444"/>
              <wp:lineTo x="18620" y="18175"/>
              <wp:lineTo x="18493" y="17372"/>
              <wp:lineTo x="18113" y="16299"/>
              <wp:lineTo x="18241" y="15963"/>
              <wp:lineTo x="17924" y="15224"/>
              <wp:lineTo x="18683" y="14152"/>
              <wp:lineTo x="16277" y="13077"/>
              <wp:lineTo x="16465" y="10463"/>
              <wp:lineTo x="16213" y="9859"/>
              <wp:lineTo x="16404" y="8786"/>
              <wp:lineTo x="16721" y="7577"/>
              <wp:lineTo x="16087" y="6973"/>
              <wp:lineTo x="15389" y="6639"/>
              <wp:lineTo x="16277" y="6639"/>
              <wp:lineTo x="20711" y="5767"/>
              <wp:lineTo x="20711" y="5564"/>
              <wp:lineTo x="21090" y="5297"/>
              <wp:lineTo x="21280" y="4828"/>
              <wp:lineTo x="21090" y="4492"/>
              <wp:lineTo x="19950" y="3352"/>
              <wp:lineTo x="18937" y="2747"/>
              <wp:lineTo x="17036" y="1741"/>
              <wp:lineTo x="16023" y="1071"/>
              <wp:lineTo x="12602" y="467"/>
              <wp:lineTo x="9880" y="199"/>
              <wp:lineTo x="9626" y="19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10</wp:posOffset>
          </wp:positionH>
          <wp:positionV relativeFrom="paragraph">
            <wp:posOffset>-87630</wp:posOffset>
          </wp:positionV>
          <wp:extent cx="1025525" cy="800100"/>
          <wp:effectExtent l="0" t="0" r="0" b="0"/>
          <wp:wrapNone/>
          <wp:docPr id="4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8" r="-35" b="1538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  <w:t>בס</w:t>
    </w:r>
    <w:r>
      <w:rPr>
        <w:color w:val="000000"/>
        <w:rtl w:val="true"/>
      </w:rPr>
      <w:t>"</w:t>
    </w:r>
    <w:r>
      <w:rPr>
        <w:color w:val="000000"/>
        <w:rtl w:val="true"/>
      </w:rPr>
      <w:t xml:space="preserve">ד                                       </w:t>
    </w:r>
    <w:r>
      <w:rPr>
        <w:color w:val="000000"/>
        <w:rtl w:val="true"/>
      </w:rPr>
      <w:tab/>
      <w:tab/>
      <w:tab/>
      <w:tab/>
      <w:tab/>
      <w:tab/>
      <w:tab/>
    </w:r>
    <w:r>
      <w:rPr>
        <w:color w:val="000000"/>
        <w:rtl w:val="true"/>
      </w:rPr>
      <w:t xml:space="preserve">יוני </w:t>
    </w:r>
    <w:r>
      <w:rPr>
        <w:color w:val="000000"/>
      </w:rPr>
      <w:t>2025</w:t>
    </w:r>
    <w:r>
      <w:rPr>
        <w:color w:val="000000"/>
        <w:rtl w:val="true"/>
      </w:rPr>
      <w:t xml:space="preserve"> </w:t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5:00Z</dcterms:created>
  <dc:creator>ברק ומיטל משה</dc:creator>
  <dc:description/>
  <cp:keywords/>
  <dc:language>en-US</dc:language>
  <cp:lastModifiedBy>USER</cp:lastModifiedBy>
  <cp:lastPrinted>2020-06-24T12:58:00Z</cp:lastPrinted>
  <dcterms:modified xsi:type="dcterms:W3CDTF">2025-06-26T10:11:00Z</dcterms:modified>
  <cp:revision>11</cp:revision>
  <dc:subject/>
  <dc:title>בית חינוך ממ"ד, תורני- מדעי, "בר אילן" , כפר יונה</dc:title>
</cp:coreProperties>
</file>